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Ο.Λ.Μ.Ε.</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Ερμού &amp; Κορνάρου 2</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ΤΗΛ: 210 32 30 073 </w:t>
      </w:r>
    </w:p>
    <w:p>
      <w:pPr>
        <w:pStyle w:val="Normal"/>
        <w:spacing w:lineRule="auto" w:line="240" w:before="0" w:after="160"/>
        <w:contextualSpacing/>
        <w:jc w:val="both"/>
        <w:rPr>
          <w:rFonts w:ascii="Times New Roman" w:hAnsi="Times New Roman" w:cs="Times New Roman"/>
          <w:sz w:val="24"/>
          <w:szCs w:val="24"/>
        </w:rPr>
      </w:pPr>
      <w:hyperlink r:id="rId2">
        <w:r>
          <w:rPr>
            <w:rStyle w:val="InternetLink"/>
            <w:rFonts w:cs="Times New Roman" w:ascii="Times New Roman" w:hAnsi="Times New Roman"/>
            <w:color w:val="0066CC"/>
            <w:sz w:val="24"/>
            <w:szCs w:val="24"/>
            <w:u w:val="single"/>
            <w:lang w:val="en-US"/>
          </w:rPr>
          <w:t>www</w:t>
        </w:r>
        <w:r>
          <w:rPr>
            <w:rStyle w:val="InternetLink"/>
            <w:rFonts w:cs="Times New Roman" w:ascii="Times New Roman" w:hAnsi="Times New Roman"/>
            <w:color w:val="0066CC"/>
            <w:sz w:val="24"/>
            <w:szCs w:val="24"/>
            <w:u w:val="single"/>
          </w:rPr>
          <w:t>.</w:t>
        </w:r>
        <w:r>
          <w:rPr>
            <w:rStyle w:val="InternetLink"/>
            <w:rFonts w:cs="Times New Roman" w:ascii="Times New Roman" w:hAnsi="Times New Roman"/>
            <w:color w:val="0066CC"/>
            <w:sz w:val="24"/>
            <w:szCs w:val="24"/>
            <w:u w:val="single"/>
            <w:lang w:val="en-US"/>
          </w:rPr>
          <w:t>olme</w:t>
        </w:r>
        <w:r>
          <w:rPr>
            <w:rStyle w:val="InternetLink"/>
            <w:rFonts w:cs="Times New Roman" w:ascii="Times New Roman" w:hAnsi="Times New Roman"/>
            <w:color w:val="0066CC"/>
            <w:sz w:val="24"/>
            <w:szCs w:val="24"/>
            <w:u w:val="single"/>
          </w:rPr>
          <w:t>.</w:t>
        </w:r>
        <w:r>
          <w:rPr>
            <w:rStyle w:val="InternetLink"/>
            <w:rFonts w:cs="Times New Roman" w:ascii="Times New Roman" w:hAnsi="Times New Roman"/>
            <w:color w:val="0066CC"/>
            <w:sz w:val="24"/>
            <w:szCs w:val="24"/>
            <w:u w:val="single"/>
            <w:lang w:val="en-US"/>
          </w:rPr>
          <w:t>gr</w:t>
        </w:r>
      </w:hyperlink>
    </w:p>
    <w:p>
      <w:pPr>
        <w:pStyle w:val="Normal"/>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sz w:val="24"/>
          <w:szCs w:val="24"/>
          <w:lang w:val="de-DE"/>
        </w:rPr>
        <w:t>e</w:t>
      </w:r>
      <w:r>
        <w:rPr>
          <w:rFonts w:cs="Times New Roman" w:ascii="Times New Roman" w:hAnsi="Times New Roman"/>
          <w:sz w:val="24"/>
          <w:szCs w:val="24"/>
        </w:rPr>
        <w:t>-</w:t>
      </w:r>
      <w:r>
        <w:rPr>
          <w:rFonts w:cs="Times New Roman" w:ascii="Times New Roman" w:hAnsi="Times New Roman"/>
          <w:sz w:val="24"/>
          <w:szCs w:val="24"/>
          <w:lang w:val="de-DE"/>
        </w:rPr>
        <w:t>mail</w:t>
      </w:r>
      <w:r>
        <w:rPr>
          <w:rFonts w:cs="Times New Roman" w:ascii="Times New Roman" w:hAnsi="Times New Roman"/>
          <w:sz w:val="24"/>
          <w:szCs w:val="24"/>
        </w:rPr>
        <w:t xml:space="preserve">: </w:t>
      </w:r>
      <w:hyperlink r:id="rId3">
        <w:r>
          <w:rPr>
            <w:rStyle w:val="InternetLink"/>
            <w:rFonts w:cs="Times New Roman" w:ascii="Times New Roman" w:hAnsi="Times New Roman"/>
            <w:color w:val="0066CC"/>
            <w:sz w:val="24"/>
            <w:szCs w:val="24"/>
            <w:u w:val="single"/>
            <w:lang w:val="de-DE"/>
          </w:rPr>
          <w:t>olme</w:t>
        </w:r>
        <w:r>
          <w:rPr>
            <w:rStyle w:val="InternetLink"/>
            <w:rFonts w:cs="Times New Roman" w:ascii="Times New Roman" w:hAnsi="Times New Roman"/>
            <w:color w:val="0066CC"/>
            <w:sz w:val="24"/>
            <w:szCs w:val="24"/>
            <w:u w:val="single"/>
          </w:rPr>
          <w:t>@</w:t>
        </w:r>
        <w:r>
          <w:rPr>
            <w:rStyle w:val="InternetLink"/>
            <w:rFonts w:cs="Times New Roman" w:ascii="Times New Roman" w:hAnsi="Times New Roman"/>
            <w:color w:val="0066CC"/>
            <w:sz w:val="24"/>
            <w:szCs w:val="24"/>
            <w:u w:val="single"/>
            <w:lang w:val="de-DE"/>
          </w:rPr>
          <w:t>otenet</w:t>
        </w:r>
        <w:r>
          <w:rPr>
            <w:rStyle w:val="InternetLink"/>
            <w:rFonts w:cs="Times New Roman" w:ascii="Times New Roman" w:hAnsi="Times New Roman"/>
            <w:color w:val="0066CC"/>
            <w:sz w:val="24"/>
            <w:szCs w:val="24"/>
            <w:u w:val="single"/>
          </w:rPr>
          <w:t>.</w:t>
        </w:r>
        <w:r>
          <w:rPr>
            <w:rStyle w:val="InternetLink"/>
            <w:rFonts w:cs="Times New Roman" w:ascii="Times New Roman" w:hAnsi="Times New Roman"/>
            <w:color w:val="0066CC"/>
            <w:sz w:val="24"/>
            <w:szCs w:val="24"/>
            <w:u w:val="single"/>
            <w:lang w:val="de-DE"/>
          </w:rPr>
          <w:t>gr</w:t>
        </w:r>
      </w:hyperlink>
      <w:r>
        <w:rPr>
          <w:rFonts w:cs="Times New Roman" w:ascii="Times New Roman" w:hAnsi="Times New Roman"/>
          <w:sz w:val="24"/>
          <w:szCs w:val="24"/>
        </w:rPr>
        <w:tab/>
        <w:tab/>
        <w:tab/>
        <w:t xml:space="preserve">             </w:t>
        <w:tab/>
        <w:t>Α</w:t>
      </w:r>
      <w:r>
        <w:rPr>
          <w:rFonts w:eastAsia="Times New Roman" w:cs="Times New Roman" w:ascii="Times New Roman" w:hAnsi="Times New Roman"/>
          <w:sz w:val="24"/>
          <w:szCs w:val="24"/>
        </w:rPr>
        <w:t>θήνα, 07/01/2022</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ab/>
        <w:t>Α.Π.: 74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ΔΕΛΤΙΟ ΤΥΠΟ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Για τη συνάντηση του ΔΣ της ΟΛΜΕ με την Υπουργό Παιδεία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Μία ημέρα μετά την ανακοίνωση των μέτρων που αποφάσισε  το ΥΠΑΙΘ για την επαναλειτουργία των σχολείων η κα Κεραμέως θυμήθηκε την ΟΛΜΕ και εδέησε να την καλέσει σε συνάντηση προκειμένου να «συζητηθούν» τα ήδη ειλημμένα μέτρα που εξήγγειλε!! Είναι ήδη γνωστό ότι η ΟΛΜΕ είχε ζητήσει εγγράφως στις 16/12 άμεση συνάντηση με την Υπουργό Παιδείας</w:t>
      </w:r>
      <w:r>
        <w:rPr>
          <w:rFonts w:cs="Times New Roman" w:ascii="Times New Roman" w:hAnsi="Times New Roman"/>
          <w:color w:val="FF0000"/>
          <w:sz w:val="24"/>
          <w:szCs w:val="24"/>
        </w:rPr>
        <w:t xml:space="preserve"> </w:t>
      </w:r>
      <w:r>
        <w:rPr>
          <w:rFonts w:eastAsia="Times New Roman" w:cs="Times New Roman" w:ascii="Times New Roman" w:hAnsi="Times New Roman"/>
          <w:color w:val="050505"/>
          <w:sz w:val="24"/>
          <w:szCs w:val="24"/>
          <w:lang w:eastAsia="el-GR"/>
        </w:rPr>
        <w:t xml:space="preserve">για τη λήψη όλων εκείνων των αναγκαίων μέτρων αντιμετώπισης της Πανδημίας. Η κ. Κεραμέως δεν μπήκε καν στον κόπο να απαντήσει, έστω και αρνητικά! Εξάλλου από τον προηγούμενο </w:t>
      </w:r>
      <w:r>
        <w:rPr>
          <w:rFonts w:eastAsia="Times New Roman" w:cs="Times New Roman" w:ascii="Times New Roman" w:hAnsi="Times New Roman"/>
          <w:sz w:val="24"/>
          <w:szCs w:val="24"/>
          <w:lang w:eastAsia="el-GR"/>
        </w:rPr>
        <w:t>Ιούνιο</w:t>
      </w:r>
      <w:r>
        <w:rPr>
          <w:rFonts w:eastAsia="Times New Roman" w:cs="Times New Roman" w:ascii="Times New Roman" w:hAnsi="Times New Roman"/>
          <w:color w:val="FF0000"/>
          <w:sz w:val="24"/>
          <w:szCs w:val="24"/>
          <w:lang w:eastAsia="el-GR"/>
        </w:rPr>
        <w:t xml:space="preserve"> </w:t>
      </w:r>
      <w:r>
        <w:rPr>
          <w:rFonts w:eastAsia="Times New Roman" w:cs="Times New Roman" w:ascii="Times New Roman" w:hAnsi="Times New Roman"/>
          <w:color w:val="050505"/>
          <w:sz w:val="24"/>
          <w:szCs w:val="24"/>
          <w:lang w:eastAsia="el-GR"/>
        </w:rPr>
        <w:t xml:space="preserve">δεν έχει καμιά επαφή με την Ομοσπονδία για τα πολύ σοβαρά ζητήματα της δημόσιας εκπαίδευσης! Αυτός είναι ο τρόπος που αντιλαμβάνεται το διάλογο η κ. Υπουργός εδώ και 2,5 χρόνια! Είναι προφανές ότι θέλει αποκλειστικά για επικοινωνιακούς λόγους να χρησιμοποιήσει την Ομοσπονδία για να δείξει στην κοινή γνώμη το ενδιαφέρον της για τα σχολεία! </w:t>
      </w:r>
      <w:r>
        <w:rPr>
          <w:rFonts w:eastAsia="Times New Roman" w:cs="Times New Roman" w:ascii="Times New Roman" w:hAnsi="Times New Roman"/>
          <w:sz w:val="24"/>
          <w:szCs w:val="24"/>
          <w:lang w:eastAsia="el-GR"/>
        </w:rPr>
        <w:t xml:space="preserve">Η ΟΛΜΕ με πλήρη συνείδηση της παραπάνω πραγματικότητας και το πώς αντιλαμβάνεται το «διάλογο» η κα Κεραμέως προσήλθε στη συνάντηση με στόχο να εκθέσει για πολλοστή φορά τις θέσεις ,τις προτάσεις και  τις αγωνίες όλης της εκπαιδευτικής κοινότητας. Καμία θετική ανταπόκριση δεν υπήρξε στα προβλήματα και στα επιστημονικώς τεκμηριωμένα αιτήματα και τις προτάσεις που έθεσε η ΟΛΜΕ ούτε καν δόθηκε μια λύση για την προστασία των εκπαιδευτικών που ανήκουν σε ευπαθείς ομάδες σε αντίθεση με ότι ισχύει στον υπόλοιπο δημόσιο τομέα. Απλά επιβεβαιώθηκε ότι το Υπουργείο Παιδείας κάλεσε την ΟΛΜΕ για να εξυπηρετήσει τις επικοινωνιακές ανάγκες του δηλώνοντας εμπράκτως  την περιφρόνηση του στην εκπαιδευτική κοινότητα αρκούμενο στο να αναπαράγει τις ήδη γνωστές χθεσινές ανακοινώσεις του. </w:t>
      </w:r>
      <w:r>
        <w:rPr>
          <w:rFonts w:eastAsia="Times New Roman" w:cs="Times New Roman" w:ascii="Times New Roman" w:hAnsi="Times New Roman"/>
          <w:color w:val="FF0000"/>
          <w:sz w:val="24"/>
          <w:szCs w:val="24"/>
          <w:lang w:eastAsia="el-GR"/>
        </w:rPr>
        <w:t xml:space="preserve"> </w:t>
      </w:r>
      <w:r>
        <w:rPr>
          <w:rFonts w:eastAsia="Times New Roman" w:cs="Times New Roman" w:ascii="Times New Roman" w:hAnsi="Times New Roman"/>
          <w:color w:val="050505"/>
          <w:sz w:val="24"/>
          <w:szCs w:val="24"/>
          <w:lang w:eastAsia="el-GR"/>
        </w:rPr>
        <w:t xml:space="preserve"> Με  </w:t>
      </w:r>
      <w:r>
        <w:rPr>
          <w:rFonts w:eastAsia="Times New Roman" w:cs="Times New Roman" w:ascii="Times New Roman" w:hAnsi="Times New Roman"/>
          <w:sz w:val="24"/>
          <w:szCs w:val="24"/>
          <w:lang w:eastAsia="el-GR"/>
        </w:rPr>
        <w:t xml:space="preserve">αυτές </w:t>
      </w:r>
      <w:r>
        <w:rPr>
          <w:rFonts w:eastAsia="Times New Roman" w:cs="Times New Roman" w:ascii="Times New Roman" w:hAnsi="Times New Roman"/>
          <w:color w:val="050505"/>
          <w:sz w:val="24"/>
          <w:szCs w:val="24"/>
          <w:lang w:eastAsia="el-GR"/>
        </w:rPr>
        <w:t>τις ανακοινώσεις</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την ημέρα που στη χώρα μας καταγράφτηκε ένα μαύρο ρεκόρ με πάνω από 50.000 κρούσματα </w:t>
      </w:r>
      <w:r>
        <w:rPr>
          <w:rFonts w:cs="Times New Roman" w:ascii="Times New Roman" w:hAnsi="Times New Roman"/>
          <w:sz w:val="24"/>
          <w:szCs w:val="24"/>
          <w:lang w:val="en-US"/>
        </w:rPr>
        <w:t>covid</w:t>
      </w:r>
      <w:r>
        <w:rPr>
          <w:rFonts w:cs="Times New Roman" w:ascii="Times New Roman" w:hAnsi="Times New Roman"/>
          <w:sz w:val="24"/>
          <w:szCs w:val="24"/>
        </w:rPr>
        <w:t xml:space="preserve">-19, τη στιγμή που η Πανδημία είναι ανεξέλεγκτη, είχαμε τις αποφάσεις για το άνοιγμα των σχολείων στις 10 Ιανουαρίου, χωρίς τη λήψη κανενός ουσιαστικά μέτρου για την ασφαλή επαναλειτουργία τους. Αντίθετα </w:t>
      </w:r>
      <w:r>
        <w:rPr>
          <w:rFonts w:cs="Times New Roman" w:ascii="Times New Roman" w:hAnsi="Times New Roman"/>
          <w:color w:val="3E3E3E"/>
          <w:sz w:val="24"/>
          <w:szCs w:val="24"/>
        </w:rPr>
        <w:t>θα μετατραπούν τα σχολεία εκ νέου σε χώρους υπερμετάδοσης και  μεταφοράς του ιού  μέσα στα σπίτια, σε γονείς και ηλικιωμένους.</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Αποτελεί άραγε  αποτελεσματικό μέτρο προστασίας η χορήγηση για την πρώτη και μόνο εβδομάδα ενός επιπλέον σελφ τεστ; Με ποια λογική  παραμένει σε ισχύ το αντιεπιστημονικό και επικίνδυνο πρωτόκολλο βάσει του οποίου για να κλείσει ένα τμήμα χρειάζεται να νοσήσει το 50%+1 των μαθητών και μαθητριών μας; Εκτός αν θεωρούμε ότι η επέκταση των σελφ τεστ και σε εμβολιασμένους θα λύσει το πρόβλημα!</w:t>
      </w:r>
    </w:p>
    <w:p>
      <w:pPr>
        <w:pStyle w:val="Normal"/>
        <w:jc w:val="both"/>
        <w:rPr>
          <w:rFonts w:ascii="Times New Roman" w:hAnsi="Times New Roman" w:cs="Times New Roman"/>
          <w:sz w:val="24"/>
          <w:szCs w:val="24"/>
        </w:rPr>
      </w:pPr>
      <w:r>
        <w:rPr>
          <w:rFonts w:cs="Times New Roman" w:ascii="Times New Roman" w:hAnsi="Times New Roman"/>
          <w:sz w:val="24"/>
          <w:szCs w:val="24"/>
        </w:rPr>
        <w:t>Και όλα αυτά τη στιγμή που από την αρχή της πανδημίας έχουν νοσήσει 227.092 παιδιά ηλικίας 0-17 ετών, που μόνο την τελευταία εβδομάδα είχαμε 26.208 κρούσματα σημειώνοντας αύξηση 165% (!) και χθες είχαμε 7689 ημερήσια κρούσματα!</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Από την έναρξη της σχολικής χρονιάς το Σεπτέμβριο μέχρι και σήμερα, επιβεβαιώνεται ότι το Υπουργείο Παιδείας </w:t>
      </w:r>
      <w:r>
        <w:rPr>
          <w:rFonts w:eastAsia="Times New Roman" w:cs="Times New Roman" w:ascii="Times New Roman" w:hAnsi="Times New Roman"/>
          <w:color w:val="050505"/>
          <w:sz w:val="24"/>
          <w:szCs w:val="24"/>
          <w:lang w:eastAsia="el-GR"/>
        </w:rPr>
        <w:t xml:space="preserve"> δεν έχει διδαχτεί τίποτα από τα τελευταία δύο χρόνια πανδημίας και των κλειστών σχολείων για μεγάλο χρονικό διάστημα με αποτέλεσμα το μοναδικό όπλο για την ασφαλή επαναλειτουργία τους, να παραμένει το εμβόλιο και η περίφημη «ατομική ευθύνη» της εκπαιδευτικής κοινότητας! </w:t>
      </w:r>
    </w:p>
    <w:p>
      <w:pPr>
        <w:pStyle w:val="Normal"/>
        <w:jc w:val="both"/>
        <w:rPr/>
      </w:pPr>
      <w:r>
        <w:rPr>
          <w:rFonts w:eastAsia="Times New Roman" w:cs="Times New Roman" w:ascii="Times New Roman" w:hAnsi="Times New Roman"/>
          <w:color w:val="050505"/>
          <w:sz w:val="24"/>
          <w:szCs w:val="24"/>
          <w:lang w:eastAsia="el-GR"/>
        </w:rPr>
        <w:t>Καμία από τις προτάσεις της ΟΛΜΕ δεν έγινε αποδεκτή από το Υπουργείο Παιδείας όπως: η αραίωση των πολυπληθών τμημάτων, η πρόσληψη επιπλέον εκπαιδευτικού προσωπικού και προσωπικού καθαριότητας, τα δωρεάν rapid τεστ σε όλους τους εκπαιδευτικούς, εμβολιασμένους και ανεμβολίαστους με ευθύνη του ΕΟΔΥ, η προστασία των εκπαιδευτικών που ανήκουν σε ευπαθείς ομάδες, η ιχνηλάτηση των κρουσμάτων από τον ΕΟΔΥ, η αποσυμφόρηση στα σχολικά λεωφορεία και γενικά στα ΜΜΜ, με τα οποία μετακινούνται δεκάδες χιλιάδες εκπαιδευτικοί και μαθητές/τριες και η δωρεάν χορήγηση του απαραίτητου υγειονομικού υλικού (μάσκες υψηλής προστασίας και αντισηπτικά). Αντίθετα, το ΥΠΑΙΘ προχώρησε σε εκατοντάδες συμπτύξεις τμημάτων που αυξάνουν τον συνωστισμό στις σχολικές αίθουσες και επιμένει να εφαρμόζει το επικίνδυνο πρωτόκολλο που προβλέπει κλείσιμο τμήματος μόνο εφόσον νοσήσει το 50%+1 των μαθητών/τριών! Παράλληλα η αντιμετώπιση των εκπαιδευτικών ευπαθών ομάδων στην πρωτοβάθμια και δευτεροβάθμια εκπαίδευση με την παντελή έλλειψη μέτρων για την προστασία της υγείας τους, δείχνει το ανάλγητο πρόσωπο της πολιτικής ηγεσίας του ΥΠΑΙΘ αφού αντιμετωπίζονται ως αόρατοι και γι αυτό δεν έχει ληφθεί καμία μέριμνα για εκείνους. Αντίθετα αυτοί εκτελούν το δημόσιο λειτούργημά τους σε πολυπληθή και πολυάριθμα τμήματα, σε περισσότερα σχολεία προκειμένου να καλύψουν το ωράριο τους και τα κενά των σχολείων, ερχόμενοι σε επαφή έως και με 500 διαφορετικά παιδιά και 2, 3 ή και περισσοτέρους συλλόγους διδασκόντων την εβδομάδα, την ίδια στιγμή που σύμφωνα με τα λεγόμενα των ειδικών η μετάλλαξη «Όμικρον» επικρατεί κι είναι ιδιαίτερα μεταδοτική μεταξύ των παιδιών τα οποία είναι ανεμβολίαστα σε πολύ μεγάλο βαθμό!</w:t>
      </w:r>
    </w:p>
    <w:p>
      <w:pPr>
        <w:pStyle w:val="Normal"/>
        <w:jc w:val="both"/>
        <w:rPr>
          <w:rFonts w:ascii="Times New Roman" w:hAnsi="Times New Roman" w:cs="Times New Roman"/>
          <w:color w:val="3E3E3E"/>
          <w:sz w:val="24"/>
          <w:szCs w:val="24"/>
        </w:rPr>
      </w:pPr>
      <w:r>
        <w:rPr>
          <w:rFonts w:eastAsia="Times New Roman" w:cs="Times New Roman" w:ascii="Times New Roman" w:hAnsi="Times New Roman"/>
          <w:color w:val="050505"/>
          <w:sz w:val="24"/>
          <w:szCs w:val="24"/>
          <w:lang w:eastAsia="el-GR"/>
        </w:rPr>
        <w:t>Η ΟΛΜΕ είχε εγκαίρως προειδοποιήσει για τις μαθησιακές, παιδαγωγικές και ψυχοκοινωνικές συνέπειες της πανδημίας. Οφείλουμε κατηγορηματικά να δηλώσουμε για μία ακόμη φορά ότι είμαστε οι τελευταίοι που επιθυμούμε να έχουμε ξανά κλειστά σχολεία! Οφείλουμε όμως να εξασφαλίσουμε  και  την ασφαλή επαναλειτουργία  τους με την λήψη όλων εκείνων των αναγκαίων μέτρων που θα εγγυούνται την προστασία της υγείας  για όλη την εκπαιδευτική κοινότητα! Για μας κανείς και καμία εργαζόμενος/η, μαθητής/τρια, εκπαιδευτικός δεν είναι αναλώσιμος/η! Το θεμελιώδες και Συνταγματικό ανθρώπινο δικαίωμα για την προστασία της υγείας, είναι αδιαπραγμάτευτο! Το Υπουργείο Παιδείας και η εμμονή της κ. Κεραμέως για το άνοιγμα των σχολείων με τον τρόπο που έκλεισαν πριν τις διακοπές, τους καθιστά αποκλειστικά υπεύθυνους για ότι συμβεί από την ερχόμενη Δευτέρα!</w:t>
      </w:r>
      <w:r>
        <w:rPr>
          <w:rFonts w:cs="Times New Roman" w:ascii="Times New Roman" w:hAnsi="Times New Roman"/>
          <w:color w:val="3E3E3E"/>
          <w:sz w:val="24"/>
          <w:szCs w:val="24"/>
        </w:rPr>
        <w:t xml:space="preserve"> </w:t>
      </w:r>
    </w:p>
    <w:p>
      <w:pPr>
        <w:pStyle w:val="Normal"/>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παιτούμε για μία ακόμα φορά να γίνει συνάντηση της ΟΛΜΕ με την επιτροπή των λοιμωξιολόγων και να μας δοθούν τα πρακτικά της συνεδρίασής τους.</w:t>
      </w:r>
    </w:p>
    <w:p>
      <w:pPr>
        <w:pStyle w:val="Normal"/>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ΔΣ της ΟΛΜΕ θα προχωρήσει σε διερεύνηση θεσμικών και νομικών ενεργειών για τη διασφάλιση της προστασίας εκπαιδευτικών και μαθητών/τριών.</w:t>
      </w:r>
    </w:p>
    <w:p>
      <w:pPr>
        <w:pStyle w:val="Normal"/>
        <w:jc w:val="both"/>
        <w:rPr>
          <w:bCs/>
          <w:color w:val="201F1E"/>
          <w:shd w:fill="FFFFFF" w:val="clear"/>
        </w:rPr>
      </w:pPr>
      <w:r>
        <w:rPr>
          <w:rFonts w:eastAsia="Times New Roman" w:cs="Times New Roman" w:ascii="Times New Roman" w:hAnsi="Times New Roman"/>
          <w:color w:val="050505"/>
          <w:sz w:val="24"/>
          <w:szCs w:val="24"/>
          <w:lang w:eastAsia="el-GR"/>
        </w:rPr>
        <w:t>Καλούμε τους/τις συναδέλφους σε συγκέντρωση διαμαρτυρίας τη Δευτέρα 10 Ιανουαρίου στις 13.30 μμ στο ΥΠΑΙΘ για να απαιτήσουμε τη λήψη ουσιαστικών μέτρων για την ασφαλή λειτουργία των σχολείων! Για το λόγο αυτό κηρύσσουμε 2ωρη διευκολυντική στάση εργασίας 12.00 – 14.00!</w:t>
      </w:r>
    </w:p>
    <w:p>
      <w:pPr>
        <w:pStyle w:val="Normal"/>
        <w:jc w:val="both"/>
        <w:rPr>
          <w:b/>
          <w:b/>
          <w:bCs/>
          <w:color w:val="201F1E"/>
          <w:shd w:fill="FFFFFF" w:val="clear"/>
        </w:rPr>
      </w:pPr>
      <w:r>
        <w:rPr>
          <w:b/>
          <w:bCs/>
          <w:color w:val="201F1E"/>
          <w:shd w:fill="FFFFFF" w:val="clear"/>
        </w:rPr>
      </w:r>
    </w:p>
    <w:p>
      <w:pPr>
        <w:pStyle w:val="Normal"/>
        <w:jc w:val="both"/>
        <w:rPr>
          <w:b/>
          <w:b/>
          <w:bCs/>
          <w:color w:val="201F1E"/>
          <w:shd w:fill="FFFFFF" w:val="clear"/>
        </w:rPr>
      </w:pPr>
      <w:r>
        <w:rPr>
          <w:b/>
          <w:bCs/>
          <w:color w:val="201F1E"/>
          <w:shd w:fill="FFFFFF" w:val="clear"/>
        </w:rPr>
      </w:r>
    </w:p>
    <w:p>
      <w:pPr>
        <w:pStyle w:val="Normal"/>
        <w:jc w:val="center"/>
        <w:rPr>
          <w:b/>
          <w:b/>
          <w:bCs/>
          <w:color w:val="201F1E"/>
          <w:shd w:fill="FFFFFF" w:val="clear"/>
        </w:rPr>
      </w:pPr>
      <w:r>
        <w:rPr>
          <w:b/>
          <w:bCs/>
          <w:color w:val="201F1E"/>
          <w:shd w:fill="FFFFFF" w:val="clear"/>
        </w:rPr>
        <w:drawing>
          <wp:inline distT="0" distB="0" distL="0" distR="0">
            <wp:extent cx="5024755" cy="165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10" r="-3" b="-10"/>
                    <a:stretch>
                      <a:fillRect/>
                    </a:stretch>
                  </pic:blipFill>
                  <pic:spPr bwMode="auto">
                    <a:xfrm>
                      <a:off x="0" y="0"/>
                      <a:ext cx="5024755" cy="1659890"/>
                    </a:xfrm>
                    <a:prstGeom prst="rect">
                      <a:avLst/>
                    </a:prstGeom>
                  </pic:spPr>
                </pic:pic>
              </a:graphicData>
            </a:graphic>
          </wp:inline>
        </w:drawing>
      </w:r>
    </w:p>
    <w:p>
      <w:pPr>
        <w:pStyle w:val="Normal"/>
        <w:spacing w:before="0" w:after="160"/>
        <w:jc w:val="both"/>
        <w:rPr>
          <w:rFonts w:ascii="Times New Roman" w:hAnsi="Times New Roman" w:cs="Times New Roman"/>
          <w:b/>
          <w:b/>
          <w:bCs/>
          <w:color w:val="201F1E"/>
          <w:sz w:val="24"/>
          <w:szCs w:val="24"/>
          <w:shd w:fill="FFFFFF" w:val="clear"/>
        </w:rPr>
      </w:pPr>
      <w:r>
        <w:rPr>
          <w:rFonts w:cs="Times New Roman" w:ascii="Times New Roman" w:hAnsi="Times New Roman"/>
          <w:b/>
          <w:bCs/>
          <w:color w:val="201F1E"/>
          <w:sz w:val="24"/>
          <w:szCs w:val="24"/>
          <w:shd w:fill="FFFFFF" w:val="clea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me.gr/" TargetMode="External"/><Relationship Id="rId3" Type="http://schemas.openxmlformats.org/officeDocument/2006/relationships/hyperlink" Target="mailto:olme@otenet.gr"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1:53:00Z</dcterms:created>
  <dc:creator>Kordis Georgios</dc:creator>
  <dc:description/>
  <dc:language>en-US</dc:language>
  <cp:lastModifiedBy>Panos</cp:lastModifiedBy>
  <cp:lastPrinted>2022-01-07T12:52:00Z</cp:lastPrinted>
  <dcterms:modified xsi:type="dcterms:W3CDTF">2022-01-07T11:53:00Z</dcterms:modified>
  <cp:revision>2</cp:revision>
  <dc:subject/>
  <dc:title/>
</cp:coreProperties>
</file>