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Λ.Μ.Ε.</w:t>
        <w:tab/>
        <w:tab/>
        <w:tab/>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ΗΛ: 210 32 30 073 </w:t>
      </w:r>
    </w:p>
    <w:p>
      <w:pPr>
        <w:pStyle w:val="Normal"/>
        <w:spacing w:lineRule="auto" w:line="24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lme</w:t>
      </w:r>
      <w:r>
        <w:rPr>
          <w:rFonts w:cs="Times New Roman" w:ascii="Times New Roman" w:hAnsi="Times New Roman"/>
          <w:sz w:val="24"/>
          <w:szCs w:val="24"/>
        </w:rPr>
        <w:t>@</w:t>
      </w:r>
      <w:r>
        <w:rPr>
          <w:rFonts w:cs="Times New Roman" w:ascii="Times New Roman" w:hAnsi="Times New Roman"/>
          <w:sz w:val="24"/>
          <w:szCs w:val="24"/>
          <w:lang w:val="en-US"/>
        </w:rPr>
        <w:t>ote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tab/>
        <w:tab/>
        <w:tab/>
        <w:tab/>
        <w:tab/>
        <w:tab/>
        <w:t>Αθήνα, 07/01/2021</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Καμία συμμετοχή των εκπαιδευτικών στα δοτά υπηρεσιακά συμβούλια της κυβέρνηση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Το ΥΠΑΙΘ μέσα σε ένα κρεσέντο αυταρχισμού προχώρησε, χωρίς κανένα διάλογο σε αλλαγές στις εκλογικές διαδικασίες των υπηρεσιακών συμβουλίων, επιβάλλοντας </w:t>
      </w:r>
      <w:r>
        <w:rPr>
          <w:rFonts w:cs="Times New Roman" w:ascii="Times New Roman" w:hAnsi="Times New Roman"/>
          <w:b/>
          <w:sz w:val="24"/>
          <w:szCs w:val="24"/>
        </w:rPr>
        <w:t>αυθαίρετα και χωρίς διάλογο</w:t>
      </w:r>
      <w:r>
        <w:rPr>
          <w:rFonts w:cs="Times New Roman" w:ascii="Times New Roman" w:hAnsi="Times New Roman"/>
          <w:sz w:val="24"/>
          <w:szCs w:val="24"/>
        </w:rPr>
        <w:t xml:space="preserve"> την ηλεκτρονική ψηφοφορία, λίγες μέρες πριν τις αρχαιρεσίες. Η αντίδραση του κλάδου ήταν άμεση, καθώς η συντριπτική πλειοψηφία των παρατάξεων (και όλες οι παρατάξεις του ΔΣ της ΟΛΜΕ) απέσυραν αμέσως τις υποψηφιότητές τους από τις εκλογές παρωδία που σχεδίασε η κυβέρνηση.</w:t>
      </w:r>
      <w:r>
        <w:rPr>
          <w:rFonts w:cs="Times New Roman" w:ascii="Times New Roman" w:hAnsi="Times New Roman"/>
          <w:b/>
          <w:sz w:val="24"/>
          <w:szCs w:val="24"/>
        </w:rPr>
        <w:t xml:space="preserve"> Η υπουργός με πρωτοφανή αντιδημοκρατικότητα αγνόησε τις αποσύρσεις αυτές και υποχρέωσε το σύνολο των παρατάξεων να είναι υποψήφιες παρά τη θέλησή τους!! Αποτέλεσμα όλων αυτών ήταν η συντριπτική αποχή – πάνω από 93%- που επιφύλαξαν εκπαιδευτικοί, ΕΕΠ και ΕΒΠ ως απάντηση τόσο στην αδιάλλακτη στάση και την  αλαζονεία της πολιτικής ηγεσίας του ΥΠΑΙΘ</w:t>
      </w:r>
      <w:r>
        <w:rPr>
          <w:rFonts w:cs="Times New Roman" w:ascii="Times New Roman" w:hAnsi="Times New Roman"/>
          <w:sz w:val="24"/>
          <w:szCs w:val="24"/>
        </w:rPr>
        <w:t xml:space="preserve"> </w:t>
      </w:r>
      <w:r>
        <w:rPr>
          <w:rFonts w:cs="Times New Roman" w:ascii="Times New Roman" w:hAnsi="Times New Roman"/>
          <w:b/>
          <w:sz w:val="24"/>
          <w:szCs w:val="24"/>
        </w:rPr>
        <w:t>όσο και στα αθέμιτα μέσα που χρησιμοποίησε για να πιέσει τους εκπαιδευτικούς να συμμετάσχουν στις αντιδημοκρατικές αυτές διαδικασίε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Παρά το πρωτοφανές αυτό φιάσκο, η πολιτική ηγεσία του ΥΠΑΙΘ προχώρησε </w:t>
      </w:r>
      <w:r>
        <w:rPr>
          <w:rFonts w:cs="Times New Roman" w:ascii="Times New Roman" w:hAnsi="Times New Roman"/>
          <w:b/>
          <w:bCs/>
          <w:sz w:val="24"/>
          <w:szCs w:val="24"/>
        </w:rPr>
        <w:t>στις 23 Δεκεμβρίου</w:t>
      </w:r>
      <w:r>
        <w:rPr>
          <w:rFonts w:cs="Times New Roman" w:ascii="Times New Roman" w:hAnsi="Times New Roman"/>
          <w:sz w:val="24"/>
          <w:szCs w:val="24"/>
        </w:rPr>
        <w:t xml:space="preserve"> στην ανακοίνωση των «αποτελεσμάτων» των ηλεκτρονικών εκλογών της μηδενικής συμμετοχής, που διεξήχθησαν στις 7 Νοεμβρίου! Η ανακοίνωση των αποτελεσμάτων έγινε 1,5 μήνα μετά τις «εκλογές», αφού προηγουμένως ψηφίστηκε το  απαράδεκτο άρθρο  123 στον νόμο 4763/2020 με το οποίο επιχειρείται η αντικατάσταση των αιρετών στα Υπηρεσιακά Συμβούλια από δοτούς «εκπροσώπους» διορισμένους από τα όργανα του ΥΠΑΙΘ. Ο αντιδημοκρατικός κατήφορος της κυβέρνησης δεν έχει σταματημό! </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Ομοσπονδία είχε εξαρχής δηλώσει ότι ο μόνος δημοκρατικά νομιμοποιημένος τρόπος να αποκατασταθεί η ομαλότητα είναι να παραταθεί η θητεία των αιρετών των εκλογών του 2018 και να πραγματοποιηθούν οι εκλογές όταν οι επιδημιολογικές συνθήκες το επιτρέψουν, με πλήρη ανάπτυξη των δημοκρατικών διαδικασιών και με δια ζώσης ψηφοφορία.</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Το Δ.Σ. της ΟΛΜΕ με την απόφασή του από τις 30/11/2020 έχει </w:t>
      </w:r>
      <w:r>
        <w:rPr>
          <w:rFonts w:cs="Times New Roman" w:ascii="Times New Roman" w:hAnsi="Times New Roman"/>
          <w:b/>
          <w:bCs/>
          <w:sz w:val="24"/>
          <w:szCs w:val="24"/>
        </w:rPr>
        <w:t>κ</w:t>
      </w:r>
      <w:r>
        <w:rPr>
          <w:rFonts w:eastAsia="Times New Roman" w:cs="Times New Roman" w:ascii="Times New Roman" w:hAnsi="Times New Roman"/>
          <w:b/>
          <w:bCs/>
          <w:color w:val="222222"/>
          <w:sz w:val="24"/>
          <w:szCs w:val="24"/>
          <w:lang w:eastAsia="el-GR"/>
        </w:rPr>
        <w:t>αλέσει σε παραίτηση όλες και όλους τις/τους συναδέλφους, οι οποίοι/ες φέρονται ως «εκλεγμένοι/ες» από τις εκλογές-παρωδία της 7ης Νοεμβρίου. Εκείνοι οι ελάχιστοι συνάδελφοι που ενδεχομένως δεν το πράξουν, δεν θα τύχουν καμίας αναγνώρισης και νομιμοποίησης από τον κλάδο. Θα εκπροσωπούν μόνο τον εαυτό τους και θα αποτελούν για τον κλάδο «ξένο σώμα».</w:t>
      </w:r>
    </w:p>
    <w:p>
      <w:pPr>
        <w:pStyle w:val="Normal"/>
        <w:spacing w:lineRule="auto" w:line="240" w:before="0" w:after="0"/>
        <w:contextualSpacing/>
        <w:jc w:val="both"/>
        <w:rPr>
          <w:rStyle w:val="Emphasis"/>
          <w:rFonts w:ascii="Times New Roman" w:hAnsi="Times New Roman" w:cs="Times New Roman"/>
          <w:bCs/>
          <w:i w:val="false"/>
          <w:i w:val="false"/>
          <w:sz w:val="24"/>
          <w:szCs w:val="24"/>
        </w:rPr>
      </w:pPr>
      <w:r>
        <w:rPr>
          <w:rFonts w:eastAsia="Times New Roman" w:cs="Times New Roman" w:ascii="Times New Roman" w:hAnsi="Times New Roman"/>
          <w:b/>
          <w:sz w:val="24"/>
          <w:szCs w:val="24"/>
        </w:rPr>
        <w:t xml:space="preserve">     </w:t>
      </w:r>
      <w:r>
        <w:rPr>
          <w:rStyle w:val="Emphasis"/>
          <w:rFonts w:cs="Times New Roman" w:ascii="Times New Roman" w:hAnsi="Times New Roman"/>
          <w:bCs/>
          <w:i w:val="false"/>
          <w:sz w:val="24"/>
          <w:szCs w:val="24"/>
        </w:rPr>
        <w:t>Σε συνέχεια της παραπάνω απόφασης το ΔΣ της ΟΛΜΕ καλεί:</w:t>
      </w:r>
    </w:p>
    <w:p>
      <w:pPr>
        <w:pStyle w:val="Normal"/>
        <w:numPr>
          <w:ilvl w:val="0"/>
          <w:numId w:val="1"/>
        </w:numPr>
        <w:spacing w:lineRule="auto" w:line="240" w:before="0" w:after="0"/>
        <w:contextualSpacing/>
        <w:jc w:val="both"/>
        <w:rPr>
          <w:rStyle w:val="Emphasis"/>
          <w:rFonts w:ascii="Times New Roman" w:hAnsi="Times New Roman" w:cs="Times New Roman"/>
          <w:bCs/>
          <w:i w:val="false"/>
          <w:i w:val="false"/>
          <w:sz w:val="24"/>
          <w:szCs w:val="24"/>
        </w:rPr>
      </w:pPr>
      <w:r>
        <w:rPr>
          <w:rFonts w:cs="Times New Roman" w:ascii="Times New Roman" w:hAnsi="Times New Roman"/>
          <w:b/>
          <w:sz w:val="24"/>
          <w:szCs w:val="24"/>
        </w:rPr>
        <w:t>Τους/τις «εκλεγμένου/ες» (τακτικά και αναπληρωματικά μέλη) στα ΥΣ να καταθέσουν, αμέσως μετά τις συγκροτήσεις τους, τις παραιτήσεις τους στις ΔΔΕ, ΠΔΕ και ΥΠΑΙΘ για ΠΥΣΔΕ, ΑΠΥΣΔΕ και ΚΥΣΔΕ αντίστοιχα, με κοινοποίηση όλων των παραιτήσεων στην ΟΛΜΕ</w:t>
      </w:r>
      <w:r>
        <w:rPr>
          <w:rStyle w:val="Emphasis"/>
          <w:rFonts w:cs="Times New Roman" w:ascii="Times New Roman" w:hAnsi="Times New Roman"/>
          <w:bCs/>
          <w:i w:val="false"/>
          <w:sz w:val="24"/>
          <w:szCs w:val="24"/>
        </w:rPr>
        <w:t xml:space="preserve">. </w:t>
      </w:r>
    </w:p>
    <w:p>
      <w:pPr>
        <w:pStyle w:val="Normal"/>
        <w:numPr>
          <w:ilvl w:val="0"/>
          <w:numId w:val="1"/>
        </w:numPr>
        <w:spacing w:lineRule="auto" w:line="240" w:before="0" w:after="0"/>
        <w:contextualSpacing/>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Τα υπόλοιπα μέλη των ψηφοδελτίων, που «εκλέγουν» αιρετούς, να θέσουν τις παραιτήσεις τους στη διάθεση των ΕΛΜΕ και της ΟΛΜΕ (για ΠΥΣΔΕ, ΑΠΥΣΔΕ και ΚΥΣΔΕ αντίστοιχα), ώστε να υπάρχουν άμεσα παραιτήσεις</w:t>
      </w:r>
      <w:r>
        <w:rPr>
          <w:rFonts w:cs="Times New Roman" w:ascii="Times New Roman" w:hAnsi="Times New Roman"/>
          <w:sz w:val="24"/>
          <w:szCs w:val="24"/>
        </w:rPr>
        <w:t xml:space="preserve"> σε περίπτωση που η διοίκηση προχωρήσει σε νέες πράξεις συγκρότησης όπου θα περιλαμβάνονται οι επόμενοι, με βάση τη «σειρά εκλογής» «υποψήφιοι».</w:t>
      </w:r>
      <w:r>
        <w:rPr>
          <w:rStyle w:val="Emphasis"/>
          <w:rFonts w:cs="Times New Roman" w:ascii="Times New Roman" w:hAnsi="Times New Roman"/>
          <w:bCs/>
          <w:i w:val="false"/>
          <w:sz w:val="24"/>
          <w:szCs w:val="24"/>
        </w:rPr>
        <w:t xml:space="preserve"> </w:t>
      </w:r>
    </w:p>
    <w:p>
      <w:pPr>
        <w:pStyle w:val="Normal"/>
        <w:numPr>
          <w:ilvl w:val="0"/>
          <w:numId w:val="1"/>
        </w:numPr>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sz w:val="24"/>
          <w:szCs w:val="24"/>
        </w:rPr>
        <w:t xml:space="preserve">Όλους και όλες τους/τις εκπαιδευτικούς, που καλούνται μέσα από  τις προκηρύξεις των κατά τόπους ΠΔΕ να αναλάβουν τις δύο θέσεις των διορισμένων μελών στα ΥΣ, </w:t>
      </w:r>
      <w:r>
        <w:rPr>
          <w:rFonts w:cs="Times New Roman" w:ascii="Times New Roman" w:hAnsi="Times New Roman"/>
          <w:b/>
          <w:sz w:val="24"/>
          <w:szCs w:val="24"/>
        </w:rPr>
        <w:t>να μην υποβάλουν αίτηση .</w:t>
      </w:r>
      <w:r>
        <w:rPr>
          <w:rFonts w:cs="Times New Roman" w:ascii="Times New Roman" w:hAnsi="Times New Roman"/>
          <w:bCs/>
          <w:iCs/>
          <w:sz w:val="24"/>
          <w:szCs w:val="24"/>
        </w:rPr>
        <w:t xml:space="preserve"> Ό</w:t>
      </w:r>
      <w:r>
        <w:rPr>
          <w:rFonts w:cs="Times New Roman" w:ascii="Times New Roman" w:hAnsi="Times New Roman"/>
          <w:sz w:val="24"/>
          <w:szCs w:val="24"/>
        </w:rPr>
        <w:t xml:space="preserve">ταν το ΥΠΑΙΘ  επιχειρήσει να ενεργοποιήσει όσα προβλέπονται στο άρθρο 123 του ν.4763/2020,  οι εκπαιδευτικοί να μην ανταποκριθούν υποβάλλοντας αιτήσεις και </w:t>
      </w:r>
      <w:r>
        <w:rPr>
          <w:rFonts w:cs="Times New Roman" w:ascii="Times New Roman" w:hAnsi="Times New Roman"/>
          <w:b/>
          <w:sz w:val="24"/>
          <w:szCs w:val="24"/>
        </w:rPr>
        <w:t>αν η πολιτική ηγεσία προχωρήσει σε απευθείας τοποθέτηση εκπαιδευτικών ως δοτών εκπροσώπων, καταπατώντας κάθε έννοια δημοκρατικής διαδικασίας και εκπροσώπησης των συναδέλφων, να υποβάλουν άμεσα τις παραιτήσεις τους από τις δοτές θέσεις αυτές, καταργώντας το άρθρο 123 στην πράξη.</w:t>
      </w:r>
      <w:r>
        <w:rPr>
          <w:rFonts w:cs="Times New Roman" w:ascii="Times New Roman" w:hAnsi="Times New Roman"/>
          <w:b/>
          <w:bCs/>
          <w:iCs/>
          <w:sz w:val="24"/>
          <w:szCs w:val="24"/>
        </w:rPr>
        <w:t xml:space="preserve"> Να μην υ</w:t>
      </w:r>
      <w:r>
        <w:rPr>
          <w:rFonts w:cs="Times New Roman" w:ascii="Times New Roman" w:hAnsi="Times New Roman"/>
          <w:b/>
          <w:sz w:val="24"/>
          <w:szCs w:val="24"/>
        </w:rPr>
        <w:t>πάρξει καμία νομιμοποίηση της λειτουργίας ψευτο-υπηρεσιακών Συμβουλίων (και των αντίστοιχων διευρυμένων ΥΣ) από κανέναν συνάδελφο, με τη συμμετοχή τους σε αυτά.</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Το Δ.Σ. της ΟΛΜΕ χαιρετίζει για μία ακόμη φορά τις δεκάδες χιλιάδες των εκπαιδευτικών  που στάθηκαν στο ύψος των περιστάσεων, απέχοντας από τις αντιδημοκρατικές διαδικασίες του ΥΠΑΙΘ! Καλεί όλους και όλες τους/τις συναδέλφους να συνεχίσουμε ενωτικά τον αγώνα, συσπειρωμένοι/ες στα σωματεία μας, ώστε όλοι/ες μαζί να επιτύχουμε την πραγματοποίηση των εκλογών όταν οι επιδημιολογικές συνθήκες το επιτρέψουν, με πλήρη ανάπτυξη των δημοκρατικών διαδικασιών και με δια ζώσης ψηφοφορία.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λόγο αυτό, </w:t>
      </w:r>
      <w:r>
        <w:rPr>
          <w:rFonts w:cs="Times New Roman" w:ascii="Times New Roman" w:hAnsi="Times New Roman"/>
          <w:b/>
          <w:sz w:val="24"/>
          <w:szCs w:val="24"/>
        </w:rPr>
        <w:t>στην περίπτωση που  κάποιοι/ες «συνάδελφοι/ισσες» δεν ακολουθήσουν τις αποφάσεις ΟΛΜΕ και ΕΛΜΕ είναι αυτονόητο ότι θέτουν τους εαυτούς τους εκτός κλάδου</w:t>
      </w:r>
      <w:r>
        <w:rPr>
          <w:rFonts w:cs="Times New Roman" w:ascii="Times New Roman" w:hAnsi="Times New Roman"/>
          <w:sz w:val="24"/>
          <w:szCs w:val="24"/>
        </w:rPr>
        <w:t xml:space="preserve"> και το Δ.Σ. της ΟΛΜΕ καλεί τις κατά τόπους ΕΛΜΕ,  να προχωρήσουν στη λήψη όλων των προβλεπόμενων από το καταστατικό τους μέτρων για τη διαγραφή των συγκεκριμένων εκπαιδευτικών από τα μητρώα τους. Η Ομοσπονδία, σε κάθε περίπτωση, με τις δημοκρατικές καταστατικές διαδικασίες της, δεν πρόκειται να αποδεχτεί και να αναγνωρίσει οποιονδήποτε από τους παραπάνω «συναδέλφους» ως αιρετούς και διορισμένα μέλη αλλά ούτε, φυσικά, ως μέλη Δ.Σ των ΕΛΜΕ ή ως αντιπροσώπους στις Γενικές Συνελεύσεις Προέδρων και τα Συνέδρια της ΟΛΜΕ.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2475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024755" cy="16598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Char">
    <w:name w:val="Κείμενο πλαισίου Char"/>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37:00Z</dcterms:created>
  <dc:creator>Θανάσης Κικινής</dc:creator>
  <dc:description/>
  <dc:language>en-US</dc:language>
  <cp:lastModifiedBy>Panos</cp:lastModifiedBy>
  <cp:lastPrinted>2021-01-07T16:02:00Z</cp:lastPrinted>
  <dcterms:modified xsi:type="dcterms:W3CDTF">2021-01-07T15:37:00Z</dcterms:modified>
  <cp:revision>2</cp:revision>
  <dc:subject/>
  <dc:title/>
</cp:coreProperties>
</file>