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Λ.Μ.Ε.</w:t>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ΗΛ: 210 32 30 073 </w:t>
      </w:r>
    </w:p>
    <w:p>
      <w:pPr>
        <w:pStyle w:val="Normal"/>
        <w:spacing w:lineRule="auto" w:line="240" w:before="0" w:after="20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200"/>
        <w:contextualSpacing/>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olme</w:t>
      </w:r>
      <w:r>
        <w:rPr>
          <w:rFonts w:cs="Times New Roman" w:ascii="Times New Roman" w:hAnsi="Times New Roman"/>
          <w:sz w:val="24"/>
          <w:szCs w:val="24"/>
        </w:rPr>
        <w:t>@</w:t>
      </w:r>
      <w:r>
        <w:rPr>
          <w:rFonts w:cs="Times New Roman" w:ascii="Times New Roman" w:hAnsi="Times New Roman"/>
          <w:sz w:val="24"/>
          <w:szCs w:val="24"/>
          <w:lang w:val="en-US"/>
        </w:rPr>
        <w:t>otenet</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tab/>
        <w:tab/>
        <w:tab/>
        <w:tab/>
        <w:tab/>
        <w:t>Αθήνα, 15/12/20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ΑΝΑΚΟΙΝΩΣΗ</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ΠΡΟΓΡΑΜΜΑ ΔΡΑΣΗΣ ΟΛΜΕ 15 και 17 ΔΕΚ 202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both"/>
        <w:rPr/>
      </w:pPr>
      <w:r>
        <w:rPr>
          <w:rFonts w:cs="Times New Roman" w:ascii="Times New Roman" w:hAnsi="Times New Roman"/>
          <w:sz w:val="24"/>
          <w:szCs w:val="24"/>
        </w:rPr>
        <w:t xml:space="preserve">Η κυβέρνηση κατέθεσε στη Βουλή </w:t>
      </w:r>
      <w:r>
        <w:rPr>
          <w:rFonts w:cs="Times New Roman" w:ascii="Times New Roman" w:hAnsi="Times New Roman"/>
          <w:b/>
          <w:sz w:val="24"/>
          <w:szCs w:val="24"/>
        </w:rPr>
        <w:t>Προϋπολογισμό</w:t>
      </w:r>
      <w:r>
        <w:rPr>
          <w:rFonts w:cs="Times New Roman" w:ascii="Times New Roman" w:hAnsi="Times New Roman"/>
          <w:sz w:val="24"/>
          <w:szCs w:val="24"/>
        </w:rPr>
        <w:t xml:space="preserve">, που για δεύτερη συνεχή χρονιά μειώνει τις δαπάνες για την Παιδεία, παρά και τις αυξημένες ανάγκες που υπάρχουν λόγω της πανδημίας, και παράλληλα προβλέπει μειώσεις στις δαπάνες για τους άλλους πυλώνες του κοινωνικού κράτους, Δημόσια Υγεία, Πρόνοια και Κοινωνική Ασφάλιση. Εκμεταλλευόμενη την πανδημία και την αδυναμία μαζικής αντίδρασης που αυτή επιφέρει, προωθεί επίσης ένα πλήθος αντιεκπαιδευτικών και αντεργατικών «μεταρρυθμίσεων» (Νομοσχέδιο για την </w:t>
      </w:r>
      <w:r>
        <w:rPr>
          <w:rFonts w:cs="Times New Roman" w:ascii="Times New Roman" w:hAnsi="Times New Roman"/>
          <w:b/>
          <w:sz w:val="24"/>
          <w:szCs w:val="24"/>
        </w:rPr>
        <w:t>Επαγγελματική Εκπαίδευση και Κατάρτιση</w:t>
      </w:r>
      <w:r>
        <w:rPr>
          <w:rFonts w:cs="Times New Roman" w:ascii="Times New Roman" w:hAnsi="Times New Roman"/>
          <w:sz w:val="24"/>
          <w:szCs w:val="24"/>
        </w:rPr>
        <w:t xml:space="preserve">, νομοσχέδιο Βρούτση για τα εργασιακά, έκθεση Πισσαρίδη) που διαλύουν το δημόσιο σχολείο, εξαφανίζουν τα εργασιακά και συνδικαλιστικά δικαιώματα και καταπατούν ακόμα και συνταγματικά κατοχυρωμένα ανθρώπινα δικαιώματα, αδιαφορώντας για τα τεράστια προβλήματα που μαστίζουν την ελληνική κοινωνία.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Το ΔΣ της ΟΛΜΕ αποφάσισε:</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Στις 15 Δεκέμβριου, ημέρα ψήφισης του προϋπολογισμού να προβεί σε παράσταση διαμαρτυρίας έξω από τη Βουλή, τηρώντας όλα τα προβλεπόμενα μέτρα ασφαλείας.</w:t>
      </w:r>
    </w:p>
    <w:p>
      <w:pPr>
        <w:pStyle w:val="Normal"/>
        <w:numPr>
          <w:ilvl w:val="0"/>
          <w:numId w:val="2"/>
        </w:numPr>
        <w:spacing w:lineRule="auto" w:line="24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Στις 17 Δεκεμβρίου, ημέρα ψήφισης του νομοσχεδίου για την επαγγελματική εκπαίδευση, να οργανώσει ημέρα πανελλαδικής δράσης για την Παιδεία. Το ΔΣ της ΟΛΜΕ θα προβεί σε παράσταση διαμαρτυρίας έξω από τη Βουλή και καλεί τα ΔΣ των ΕΛΜΕ να προβούν σε αντίστοιχες παραστάσεις στις ΔΔΕ ή ΠΔΕ και σε όποια άλλη δράση κρίνουν πρόσφορη, τηρώντας πάντα τα απαραίτητα μέτρα ασφαλείας.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Διεκδικούμε:</w:t>
      </w:r>
    </w:p>
    <w:p>
      <w:pPr>
        <w:pStyle w:val="Style15"/>
        <w:numPr>
          <w:ilvl w:val="0"/>
          <w:numId w:val="1"/>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Απόσυρση του νομοσχεδίου Κεραμέως για την ΕΕΚ</w:t>
      </w:r>
    </w:p>
    <w:p>
      <w:pPr>
        <w:pStyle w:val="Style15"/>
        <w:numPr>
          <w:ilvl w:val="0"/>
          <w:numId w:val="1"/>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Παράταση των θητειών των υφιστάμενων αιρετών, μέχρι οι συνθήκες να επιτρέψουν την ασφαλή διενέργεια δια ζώσης εκλογών</w:t>
      </w:r>
    </w:p>
    <w:p>
      <w:pPr>
        <w:pStyle w:val="Style15"/>
        <w:numPr>
          <w:ilvl w:val="0"/>
          <w:numId w:val="1"/>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Καμία καταστρατήγηση του πίνακα αναπληρωτών, με τοπικές προσκλήσεις</w:t>
      </w:r>
    </w:p>
    <w:p>
      <w:pPr>
        <w:pStyle w:val="Style15"/>
        <w:numPr>
          <w:ilvl w:val="0"/>
          <w:numId w:val="1"/>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Λήψη μέτρων για ασφαλές άνοιγμα των σχολικών μονάδων</w:t>
      </w:r>
    </w:p>
    <w:p>
      <w:pPr>
        <w:pStyle w:val="Style15"/>
        <w:numPr>
          <w:ilvl w:val="0"/>
          <w:numId w:val="1"/>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Προστασία της υγείας  εκπαιδευτικών και μαθητών των ΣΜΕΑΕ</w:t>
      </w:r>
    </w:p>
    <w:p>
      <w:pPr>
        <w:pStyle w:val="Style15"/>
        <w:numPr>
          <w:ilvl w:val="0"/>
          <w:numId w:val="1"/>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Κάλυψη όλων των κενών των σχολείων</w:t>
      </w:r>
    </w:p>
    <w:p>
      <w:pPr>
        <w:pStyle w:val="Style15"/>
        <w:numPr>
          <w:ilvl w:val="0"/>
          <w:numId w:val="1"/>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Παροχή εξοπλισμού για την ΕξΑΕ, αναβάθμιση ΠΣΔ, προστασία προσωπικών δεδομένων της εκπαιδευτικής κοινότητας</w:t>
      </w:r>
    </w:p>
    <w:p>
      <w:pPr>
        <w:pStyle w:val="Style15"/>
        <w:numPr>
          <w:ilvl w:val="0"/>
          <w:numId w:val="1"/>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Καμία «τηλεαξιολόγηση» μαθητών/τριων, μείωσης διδακτέας και εξεταστέας ύλης, επανάληψη της διδαχθείσας ύλης με το άνοιγμα των σχολείων, κατάργηση της Τράπεζας Θεμάτων</w:t>
      </w:r>
    </w:p>
    <w:p>
      <w:pPr>
        <w:pStyle w:val="Style15"/>
        <w:numPr>
          <w:ilvl w:val="0"/>
          <w:numId w:val="1"/>
        </w:numPr>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Αύξηση των δαπανών για την Παιδεία</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036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4190365" cy="1385570"/>
                    </a:xfrm>
                    <a:prstGeom prst="rect">
                      <a:avLst/>
                    </a:prstGeom>
                  </pic:spPr>
                </pic:pic>
              </a:graphicData>
            </a:graphic>
          </wp:inline>
        </w:drawing>
      </w:r>
    </w:p>
    <w:p>
      <w:pPr>
        <w:pStyle w:val="Style15"/>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45:00Z</dcterms:created>
  <dc:creator>User</dc:creator>
  <dc:description/>
  <dc:language>en-US</dc:language>
  <cp:lastModifiedBy>Panos</cp:lastModifiedBy>
  <cp:lastPrinted>2020-12-15T13:16:00Z</cp:lastPrinted>
  <dcterms:modified xsi:type="dcterms:W3CDTF">2020-12-15T13:45:00Z</dcterms:modified>
  <cp:revision>2</cp:revision>
  <dc:subject/>
  <dc:title/>
</cp:coreProperties>
</file>