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20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Αθήνα, 17/12/202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lineRule="auto" w:line="240" w:before="0" w:after="200"/>
        <w:contextualSpacing/>
        <w:jc w:val="center"/>
        <w:rPr/>
      </w:pPr>
      <w:r>
        <w:rPr>
          <w:rFonts w:cs="Times New Roman" w:ascii="Times New Roman" w:hAnsi="Times New Roman"/>
          <w:b/>
          <w:sz w:val="24"/>
          <w:szCs w:val="24"/>
        </w:rPr>
        <w:t>Παράσταση διαμαρτυρίας του ΔΣ της ΟΛΜΕ (Πέμπτη 17/12/2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Το ΔΣ της ΟΛΜΕ στο πλαίσιο των κινητοποιήσεων, που αποφάσισε για την προάσπιση της δημόσιας εκπαίδευσης από τις συνεχείς αιφνιδιαστικές επιθέσεις του ΥΠΑΙΘ, πραγματοποίησε παράσταση διαμαρτυρίας έξω από τη Βουλή, τηρώντας όλα τα προβλεπόμενα μέτρα ασφαλεία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ξέφρασε την πλήρη αντίθεση του κλάδου στο νομοσχέδιο που κατατέθηκε προς ψήφιση για την Επαγγελματική Εκπαίδευση και Κατάρτιση. Πρόκειται για ένα καταστροφικό νομοσχέδιο που υποβαθμίζει την ΕΕΚ και ανοίγει το δρόμο για την ιδιωτικοποίησή της.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Το ΔΣ της ΟΛΜΕ είναι υποχρεωμένο να καταγγείλει την απαράδεκτη στάση της κ. Κεραμέως, η οποία αρνείται πεισματικά τον διάλογο και με αδιάλλακτο και εμμονικό τρόπο νομοθετεί χωρίς να λαμβάνει τις προτάσεις της Ομοσπονδίας.</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4150" cy="394779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475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024755" cy="1030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dp9a4079e5msonormal">
    <w:name w:val="x_ydp9a4079e5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4:00Z</dcterms:created>
  <dc:creator>Stella</dc:creator>
  <dc:description/>
  <cp:keywords/>
  <dc:language>en-US</dc:language>
  <cp:lastModifiedBy>OLME</cp:lastModifiedBy>
  <cp:lastPrinted>2020-12-17T15:02:00Z</cp:lastPrinted>
  <dcterms:modified xsi:type="dcterms:W3CDTF">2020-12-17T13:03:00Z</dcterms:modified>
  <cp:revision>4</cp:revision>
  <dc:subject/>
  <dc:title/>
</cp:coreProperties>
</file>